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Чикто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ктоник обладает высокими лечебными свойствами, которые влияет на процесс развития и роста птицы и способствуют увеличению резистентности к инфекциям различного происх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й препарат высокоэффективно воздействует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тонус птиц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перьевого покр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аппети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ираторного эпителия слизист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чеполовой тракт и Ж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яйцено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нт выводимости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препарат - это эффективная кормовая добавка, составляющими компонентами которой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арат Чиктоник в 1 мл содержит витамин А — 2500 МЕ, витамин Д3 — 500 МЕ, альфатокоферол — 3,75 мг, витамин В1 — 3,5 мг, витамин В2 — 4 мг, витамин В6 — 2 мг, витамин В12 — 0,01 мг, пантотенат натрия — 15 мг; витамин К3 — 0,250 мг, холин хлорид — 0,4 мг, биотин — 0,002 мг, инозитол — 0,0025 мг, D,L -метионин — 5 мг, L -лизин — 2,5 мг, гистидин — 0,9 мг, аргинин —0,49 мг, аспарагиновая кислота — 1,45 мг, треонин — 0,5 мг, серин — 0,68 мг, глутаминовая кислота — 1,16 мг, пролин — 0,51 мг, глицин — 0,575 мг, аланин — 0,975 мг, цистин — 0,15 мг, валин — 1,1 мг, лейцин — 1,5 мг, изолейцин — 0,125 мг, тирозин — 0,34 мг, фенилаланин — 0,81 мг, триптофан — 0,075 мг и наполнитель. По внешнему виду представляет собой непрозрачный раствор темно-коричневого цвета для перорального приме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ктоник нормализует обмен веществ, способствует повышению неспецифической резистентности к неблагоприятным факторам внешней среды и компенсируют дефицит биологически активных веществ в организме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ния к применению Чикто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ктоник назначают животным для лечения следующих состоя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вление микротоксин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витамино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нокислотная недостаточ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обмена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ктоник — комплексный витаминно-аминокислотный препарат, регулирующий оптимальное соотношение этих биологически активных соединений, поступающих в организм животных и птиц. Препарат благодаря наличию сбалансированного количества водо-, жирорастворимых витаминов и незаменимых аминокислот, восполняет дефицит этих элементов в организме животных и птиц, способствует нормализации обмена веществ и энергии. Применение Чиктоника стимулирует рост и развитие ремонтного молодняка и птенцов, у кур-несушек повышает яйценоскость, у продуктивных животных значительно повышаются среднесуточные привесы, повышает фертильность животных, снижает эмбриональную смертность. Улучшает аппетит, повышает устойчивость организма к стрессам и инфекционным заболеваниям, оказывает положительное влияние на состояние кожно-волосяного покрова и оперения у птиц. По степени воздействия на организм теплокровных животных Чиктоник относится к малоопасным веществам и в рекомендуемых дозах не оказывает эмбриотоксического, тератогенного и сенсибилизирующего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авильном использовании Чиктоника побочных действий не наблю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 по применению Чикто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ктоник применяют перорально птице и животным с питьевой водой на протяжении 5 - 7 дней в суточной дозе из расчета на 1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м хрякам и свиноматкам – 1,1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сятам – 2,1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ликам – 1,1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РС – от 1 мл до 2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шадям и КРС – 2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одуктивной птице – 1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тивной птице – 2 м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ые указ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спользовании Чиктоника строго соблюдается личная гигиена и инструкция работы с лекарствами для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о запрещается использовать пустую тару из-под Чиктоника для употребления в быту, она подлежит ути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 Чикто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ов лекарственному препарату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3:00Z</dcterms:created>
  <dc:creator>Администратор</dc:creator>
  <dc:description/>
  <cp:keywords/>
  <dc:language>en-US</dc:language>
  <cp:lastModifiedBy>Администратор</cp:lastModifiedBy>
  <cp:lastPrinted>2014-06-04T08:07:00Z</cp:lastPrinted>
  <dcterms:modified xsi:type="dcterms:W3CDTF">2014-06-04T04:10:00Z</dcterms:modified>
  <cp:revision>4</cp:revision>
  <dc:subject/>
  <dc:title/>
</cp:coreProperties>
</file>